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方正粗宋简体" w:hAnsi="方正粗宋简体" w:eastAsia="方正粗宋简体" w:cs="宋体"/>
          <w:color w:val="FF0000"/>
          <w:spacing w:val="48"/>
          <w:w w:val="68"/>
          <w:sz w:val="146"/>
          <w:szCs w:val="146"/>
        </w:rPr>
      </w:pPr>
      <w:r>
        <w:rPr>
          <w:rFonts w:ascii="方正粗宋简体" w:hAnsi="方正粗宋简体" w:cs="宋体" w:eastAsia="方正粗宋简体"/>
          <w:color w:val="FF0000"/>
          <w:spacing w:val="48"/>
          <w:w w:val="68"/>
          <w:sz w:val="146"/>
          <w:szCs w:val="146"/>
        </w:rPr>
        <w:t>九江市教育局文件</w:t>
      </w:r>
    </w:p>
    <w:p>
      <w:pPr>
        <w:pStyle w:val="Normal"/>
        <w:jc w:val="center"/>
        <w:rPr>
          <w:rFonts w:ascii="方正粗宋简体" w:hAnsi="方正粗宋简体" w:eastAsia="仿宋_GB2312" w:cs="宋体"/>
          <w:color w:val="FF0000"/>
          <w:spacing w:val="48"/>
          <w:w w:val="68"/>
          <w:sz w:val="30"/>
          <w:szCs w:val="146"/>
        </w:rPr>
      </w:pPr>
      <w:r>
        <w:rPr>
          <w:rFonts w:eastAsia="仿宋_GB2312" w:cs="宋体" w:ascii="方正粗宋简体" w:hAnsi="方正粗宋简体"/>
          <w:color w:val="FF0000"/>
          <w:spacing w:val="48"/>
          <w:w w:val="68"/>
          <w:sz w:val="30"/>
          <w:szCs w:val="14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6"/>
          <w:sz w:val="32"/>
        </w:rPr>
        <w:t>九教发〔</w:t>
      </w:r>
      <w:r>
        <w:rPr>
          <w:rFonts w:eastAsia="仿宋_GB2312"/>
          <w:spacing w:val="6"/>
          <w:sz w:val="32"/>
        </w:rPr>
        <w:t>2022</w:t>
      </w:r>
      <w:r>
        <w:rPr>
          <w:rFonts w:eastAsia="仿宋_GB2312"/>
          <w:spacing w:val="6"/>
          <w:sz w:val="32"/>
        </w:rPr>
        <w:t>〕</w:t>
      </w:r>
      <w:r>
        <w:rPr>
          <w:rFonts w:eastAsia="仿宋_GB2312"/>
          <w:spacing w:val="6"/>
          <w:sz w:val="32"/>
        </w:rPr>
        <w:t>4</w:t>
      </w:r>
      <w:r>
        <w:rPr>
          <w:rFonts w:eastAsia="仿宋_GB2312"/>
          <w:spacing w:val="6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pacing w:val="40"/>
          <w:sz w:val="30"/>
          <w:szCs w:val="120"/>
          <w:lang w:val="en-US"/>
        </w:rPr>
      </w:pPr>
      <w:r>
        <w:rPr>
          <w:rFonts w:eastAsia="仿宋_GB2312" w:cs="宋体" w:ascii="宋体" w:hAnsi="宋体"/>
          <w:b/>
          <w:color w:val="FF0000"/>
          <w:spacing w:val="40"/>
          <w:sz w:val="30"/>
          <w:szCs w:val="1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4205605</wp:posOffset>
                </wp:positionV>
                <wp:extent cx="573405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5pt" to="451.45pt,331.15pt" ID="直线 5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pacing w:val="6"/>
          <w:sz w:val="30"/>
        </w:rPr>
      </w:pPr>
      <w:r>
        <w:rPr>
          <w:rFonts w:eastAsia="仿宋_GB2312"/>
          <w:spacing w:val="6"/>
          <w:sz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公布九江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pacing w:val="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年“基础教育精品课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市级遴选结果的通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p>
      <w:pPr>
        <w:pStyle w:val="TextBody"/>
        <w:spacing w:lineRule="exact" w:line="580"/>
        <w:rPr/>
      </w:pPr>
      <w:r>
        <w:rPr>
          <w:rFonts w:ascii="仿宋_GB2312" w:hAnsi="仿宋_GB2312" w:cs="仿宋_GB2312"/>
          <w:spacing w:val="6"/>
          <w:sz w:val="32"/>
          <w:szCs w:val="32"/>
        </w:rPr>
        <w:t>各县（市、区）教育局、市直各中小学校（含市管民办学校）</w:t>
      </w:r>
      <w:r>
        <w:rPr>
          <w:rFonts w:ascii="仿宋_GB2312" w:hAnsi="仿宋_GB2312"/>
          <w:spacing w:val="6"/>
          <w:sz w:val="32"/>
        </w:rPr>
        <w:t>：</w:t>
      </w:r>
    </w:p>
    <w:p>
      <w:pPr>
        <w:pStyle w:val="TextBody"/>
        <w:spacing w:lineRule="exact" w:line="580"/>
        <w:ind w:firstLine="640"/>
        <w:rPr>
          <w:rFonts w:ascii="仿宋_GB2312" w:hAnsi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根据九江市教育局《关于开展九江市</w:t>
      </w:r>
      <w:r>
        <w:rPr>
          <w:rFonts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/>
          <w:spacing w:val="6"/>
          <w:sz w:val="32"/>
          <w:szCs w:val="32"/>
        </w:rPr>
        <w:t>年“基础教育精品课”遴选工作的通知》（九教办发〔</w:t>
      </w:r>
      <w:r>
        <w:rPr>
          <w:rFonts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/>
          <w:spacing w:val="6"/>
          <w:sz w:val="32"/>
          <w:szCs w:val="32"/>
        </w:rPr>
        <w:t>〕</w:t>
      </w:r>
      <w:r>
        <w:rPr>
          <w:rFonts w:cs="仿宋_GB2312" w:ascii="仿宋_GB2312" w:hAnsi="仿宋_GB2312"/>
          <w:spacing w:val="6"/>
          <w:sz w:val="32"/>
          <w:szCs w:val="32"/>
        </w:rPr>
        <w:t>166</w:t>
      </w:r>
      <w:r>
        <w:rPr>
          <w:rFonts w:ascii="仿宋_GB2312" w:hAnsi="仿宋_GB2312" w:cs="仿宋_GB2312"/>
          <w:spacing w:val="6"/>
          <w:sz w:val="32"/>
          <w:szCs w:val="32"/>
        </w:rPr>
        <w:t>号）要求，经教师自主申报、学校推荐和县级初选，市教育局组织对各（市、区）和市直中小学校推荐的“基础教育精品课”进行了遴选，经专家评审，共评出市级一等奖</w:t>
      </w:r>
      <w:r>
        <w:rPr>
          <w:rFonts w:cs="仿宋_GB2312" w:ascii="仿宋_GB2312" w:hAnsi="仿宋_GB2312"/>
          <w:spacing w:val="6"/>
          <w:sz w:val="32"/>
          <w:szCs w:val="32"/>
        </w:rPr>
        <w:t>172</w:t>
      </w:r>
      <w:r>
        <w:rPr>
          <w:rFonts w:ascii="仿宋_GB2312" w:hAnsi="仿宋_GB2312" w:cs="仿宋_GB2312"/>
          <w:spacing w:val="6"/>
          <w:sz w:val="32"/>
          <w:szCs w:val="32"/>
        </w:rPr>
        <w:t>人（小学</w:t>
      </w:r>
      <w:r>
        <w:rPr>
          <w:rFonts w:cs="仿宋_GB2312" w:ascii="仿宋_GB2312" w:hAnsi="仿宋_GB2312"/>
          <w:spacing w:val="6"/>
          <w:sz w:val="32"/>
          <w:szCs w:val="32"/>
        </w:rPr>
        <w:t>70</w:t>
      </w:r>
      <w:r>
        <w:rPr>
          <w:rFonts w:ascii="仿宋_GB2312" w:hAnsi="仿宋_GB2312" w:cs="仿宋_GB2312"/>
          <w:spacing w:val="6"/>
          <w:sz w:val="32"/>
          <w:szCs w:val="32"/>
        </w:rPr>
        <w:t>人、初中</w:t>
      </w:r>
      <w:r>
        <w:rPr>
          <w:rFonts w:cs="仿宋_GB2312" w:ascii="仿宋_GB2312" w:hAnsi="仿宋_GB2312"/>
          <w:spacing w:val="6"/>
          <w:sz w:val="32"/>
          <w:szCs w:val="32"/>
        </w:rPr>
        <w:t>61</w:t>
      </w:r>
      <w:r>
        <w:rPr>
          <w:rFonts w:ascii="仿宋_GB2312" w:hAnsi="仿宋_GB2312" w:cs="仿宋_GB2312"/>
          <w:spacing w:val="6"/>
          <w:sz w:val="32"/>
          <w:szCs w:val="32"/>
        </w:rPr>
        <w:t>人、高中</w:t>
      </w:r>
      <w:r>
        <w:rPr>
          <w:rFonts w:cs="仿宋_GB2312" w:ascii="仿宋_GB2312" w:hAnsi="仿宋_GB2312"/>
          <w:spacing w:val="6"/>
          <w:sz w:val="32"/>
          <w:szCs w:val="32"/>
        </w:rPr>
        <w:t>41</w:t>
      </w:r>
      <w:r>
        <w:rPr>
          <w:rFonts w:ascii="仿宋_GB2312" w:hAnsi="仿宋_GB2312" w:cs="仿宋_GB2312"/>
          <w:spacing w:val="6"/>
          <w:sz w:val="32"/>
          <w:szCs w:val="32"/>
        </w:rPr>
        <w:t>人）；市级二等奖</w:t>
      </w:r>
      <w:r>
        <w:rPr>
          <w:rFonts w:cs="仿宋_GB2312" w:ascii="仿宋_GB2312" w:hAnsi="仿宋_GB2312"/>
          <w:spacing w:val="6"/>
          <w:sz w:val="32"/>
          <w:szCs w:val="32"/>
        </w:rPr>
        <w:t>150</w:t>
      </w:r>
      <w:r>
        <w:rPr>
          <w:rFonts w:ascii="仿宋_GB2312" w:hAnsi="仿宋_GB2312" w:cs="仿宋_GB2312"/>
          <w:spacing w:val="6"/>
          <w:sz w:val="32"/>
          <w:szCs w:val="32"/>
        </w:rPr>
        <w:t>人（小学</w:t>
      </w:r>
      <w:r>
        <w:rPr>
          <w:rFonts w:cs="仿宋_GB2312" w:ascii="仿宋_GB2312" w:hAnsi="仿宋_GB2312"/>
          <w:spacing w:val="6"/>
          <w:sz w:val="32"/>
          <w:szCs w:val="32"/>
        </w:rPr>
        <w:t>66</w:t>
      </w:r>
      <w:r>
        <w:rPr>
          <w:rFonts w:ascii="仿宋_GB2312" w:hAnsi="仿宋_GB2312" w:cs="仿宋_GB2312"/>
          <w:spacing w:val="6"/>
          <w:sz w:val="32"/>
          <w:szCs w:val="32"/>
        </w:rPr>
        <w:t>人、初中</w:t>
      </w:r>
      <w:r>
        <w:rPr>
          <w:rFonts w:cs="仿宋_GB2312" w:ascii="仿宋_GB2312" w:hAnsi="仿宋_GB2312"/>
          <w:spacing w:val="6"/>
          <w:sz w:val="32"/>
          <w:szCs w:val="32"/>
        </w:rPr>
        <w:t>52</w:t>
      </w:r>
      <w:r>
        <w:rPr>
          <w:rFonts w:ascii="仿宋_GB2312" w:hAnsi="仿宋_GB2312" w:cs="仿宋_GB2312"/>
          <w:spacing w:val="6"/>
          <w:sz w:val="32"/>
          <w:szCs w:val="32"/>
        </w:rPr>
        <w:t>人、高中</w:t>
      </w:r>
      <w:r>
        <w:rPr>
          <w:rFonts w:cs="仿宋_GB2312" w:ascii="仿宋_GB2312" w:hAnsi="仿宋_GB2312"/>
          <w:spacing w:val="6"/>
          <w:sz w:val="32"/>
          <w:szCs w:val="32"/>
        </w:rPr>
        <w:t>32</w:t>
      </w:r>
      <w:r>
        <w:rPr>
          <w:rFonts w:ascii="仿宋_GB2312" w:hAnsi="仿宋_GB2312" w:cs="仿宋_GB2312"/>
          <w:spacing w:val="6"/>
          <w:sz w:val="32"/>
          <w:szCs w:val="32"/>
        </w:rPr>
        <w:t>人），具体名单见附件。</w:t>
      </w:r>
    </w:p>
    <w:p>
      <w:pPr>
        <w:pStyle w:val="TextBody"/>
        <w:spacing w:lineRule="exact" w:line="580"/>
        <w:ind w:firstLine="640"/>
        <w:rPr>
          <w:rFonts w:ascii="仿宋_GB2312" w:hAnsi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现将获奖结果</w:t>
      </w:r>
      <w:bookmarkStart w:id="0" w:name="_GoBack"/>
      <w:bookmarkEnd w:id="0"/>
      <w:r>
        <w:rPr>
          <w:rFonts w:ascii="仿宋_GB2312" w:hAnsi="仿宋_GB2312" w:cs="仿宋_GB2312"/>
          <w:spacing w:val="6"/>
          <w:sz w:val="32"/>
          <w:szCs w:val="32"/>
        </w:rPr>
        <w:t>通报如下，希望各县（市、区）教育局和市直各中小学校以本次活动为契机，进一步强化学校教育主阵地作用，全面落实学校“双减”任务，充分调动广大教师投身课堂教学改革的积极性和创造性，促进教师深入研究课程教材内容，利用现代教育信息技术手段，不断创新教育教学方式方法，努力打造更多的“精品课”，强化精品课程资源的推广应用，全面提高课堂教学质量和教育教学能力。</w:t>
      </w:r>
    </w:p>
    <w:p>
      <w:pPr>
        <w:pStyle w:val="TextBody"/>
        <w:spacing w:lineRule="exact" w:line="580"/>
        <w:ind w:firstLine="640"/>
        <w:rPr>
          <w:rFonts w:ascii="仿宋_GB2312" w:hAnsi="仿宋_GB2312" w:cs="仿宋_GB2312"/>
          <w:spacing w:val="6"/>
          <w:sz w:val="32"/>
          <w:szCs w:val="32"/>
        </w:rPr>
      </w:pPr>
      <w:r>
        <w:rPr>
          <w:rFonts w:cs="仿宋_GB2312" w:ascii="仿宋_GB2312" w:hAnsi="仿宋_GB2312"/>
          <w:spacing w:val="6"/>
          <w:sz w:val="32"/>
          <w:szCs w:val="32"/>
        </w:rPr>
      </w:r>
    </w:p>
    <w:p>
      <w:pPr>
        <w:pStyle w:val="TextBody"/>
        <w:spacing w:lineRule="exact" w:line="580"/>
        <w:ind w:left="1624" w:hanging="960"/>
        <w:rPr>
          <w:rFonts w:ascii="仿宋_GB2312" w:hAnsi="仿宋_GB2312"/>
          <w:spacing w:val="6"/>
          <w:sz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附件：九江市</w:t>
      </w:r>
      <w:r>
        <w:rPr>
          <w:rFonts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/>
          <w:spacing w:val="6"/>
          <w:sz w:val="32"/>
          <w:szCs w:val="32"/>
        </w:rPr>
        <w:t>年“基础教育精品课”市级遴选结果名单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80"/>
        <w:rPr>
          <w:rFonts w:eastAsia="仿宋_GB2312"/>
          <w:spacing w:val="6"/>
          <w:sz w:val="32"/>
        </w:rPr>
      </w:pPr>
      <w:r>
        <w:rPr>
          <w:rFonts w:eastAsia="仿宋_GB2312"/>
          <w:spacing w:val="6"/>
          <w:sz w:val="32"/>
        </w:rPr>
      </w:r>
    </w:p>
    <w:p>
      <w:pPr>
        <w:pStyle w:val="Normal"/>
        <w:spacing w:lineRule="exact" w:line="580"/>
        <w:ind w:firstLine="5309"/>
        <w:rPr>
          <w:rFonts w:eastAsia="仿宋_GB2312"/>
          <w:spacing w:val="6"/>
          <w:sz w:val="32"/>
        </w:rPr>
      </w:pPr>
      <w:r>
        <w:rPr>
          <w:rFonts w:eastAsia="仿宋_GB2312"/>
          <w:spacing w:val="6"/>
          <w:sz w:val="32"/>
        </w:rPr>
        <w:t>九江市教育局</w:t>
      </w:r>
    </w:p>
    <w:p>
      <w:pPr>
        <w:pStyle w:val="Normal"/>
        <w:spacing w:lineRule="exact" w:line="580"/>
        <w:ind w:firstLine="5168"/>
        <w:rPr>
          <w:rFonts w:eastAsia="仿宋_GB2312"/>
          <w:spacing w:val="6"/>
          <w:sz w:val="32"/>
        </w:rPr>
      </w:pPr>
      <w:r>
        <w:rPr>
          <w:rFonts w:eastAsia="仿宋_GB2312"/>
          <w:spacing w:val="6"/>
          <w:sz w:val="32"/>
        </w:rPr>
        <w:t>2022</w:t>
      </w:r>
      <w:r>
        <w:rPr>
          <w:rFonts w:eastAsia="仿宋_GB2312"/>
          <w:spacing w:val="6"/>
          <w:sz w:val="32"/>
        </w:rPr>
        <w:t>年</w:t>
      </w:r>
      <w:r>
        <w:rPr>
          <w:rFonts w:eastAsia="仿宋_GB2312"/>
          <w:spacing w:val="6"/>
          <w:sz w:val="32"/>
        </w:rPr>
        <w:t>1</w:t>
      </w:r>
      <w:r>
        <w:rPr>
          <w:rFonts w:eastAsia="仿宋_GB2312"/>
          <w:spacing w:val="6"/>
          <w:sz w:val="32"/>
        </w:rPr>
        <w:t>月</w:t>
      </w:r>
      <w:r>
        <w:rPr>
          <w:rFonts w:eastAsia="仿宋_GB2312"/>
          <w:spacing w:val="6"/>
          <w:sz w:val="32"/>
        </w:rPr>
        <w:t>5</w:t>
      </w:r>
      <w:r>
        <w:rPr>
          <w:rFonts w:eastAsia="仿宋_GB2312"/>
          <w:spacing w:val="6"/>
          <w:sz w:val="32"/>
        </w:rPr>
        <w:t>日</w:t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-1082675</wp:posOffset>
                </wp:positionV>
                <wp:extent cx="1549400" cy="1577975"/>
                <wp:effectExtent l="0" t="15240" r="0" b="85247607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77880"/>
                          <a:chOff x="0" y="0"/>
                          <a:chExt cx="1549440" cy="1577880"/>
                        </a:xfrm>
                      </wpg:grpSpPr>
                      <wps:wsp>
                        <wps:cNvSpPr txBox="1"/>
                        <wps:spPr>
                          <a:xfrm>
                            <a:off x="790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wLSjzKUX3KiHtLB3zLSfnLyKNtxjfKRAAJSvuPWAvSlEsYS3MBiwDa1MIQC46QiTxNDLvPyjsMzIBMBzzQC=zKSkCPyXsQCX4Lij0LzPwQTL3eSvuQF8iRTP9CPn7QF8iSlEsYS4NUDsOSzYFRTMEu8h7+hCVzKWDyrR0sSvuQF8iSlEsYS3MBiwSZVctXWQ0blUNXV0kOq6EuZ2JzK2Lz+190ivuT1kmalEzcWIkSlEsYS3MBiwSZVctXWQ0blUUb1UxSlEsYS6JzK2Lz+190ivuT1kmalEzcWIkUWMkbj4gaVT9CPn7T1kmalEzcWIkUV4ocD4gaVT9urV8qbqPxLuC7cW9tJ37K0MoY14gcGUxYUUtZWQNXV0kOfzJOEMoY14gcGUxYTskdUMNOibvMiTwQScEPTHyMDP0PTT7K0MoY14gcGUxYTskdUMNOfzJOEMoY14gcGUxYUQoaVT9Li=xLhzvLRzvMR=wMSnxMynxMx=fJLpwuNSTsLBz08SS1rdo0bJ2+r6wwuboOB8SZVctXWQ0blUTZV0kOfzJODMuaWA0cFUxRU=9LSjxKiD1NB3xMSLtLSvuP18sbGUzYWIITC3MBiwCa10vcWQkbj0APzEjYGH9LC=sLiLsLiPsQSjsLDDsMzP7KzMuaWA0cFUxSTECPVQjbi3MBiwUb1UJXWYgSTP0Oi=7K0UyYTogclEMQCT9CPn7T1UgaDEzU1goX1gPXVckOpF9scnxzqNguyvuT1UgaDEzU1goX1gPXVckOiwPZVMEdGP9KlcoYivuTFkiQWgzOfzJOEAoX0coYGQnOiPtLyDvLC=vOB8PZVMWZVQzZC3MBiwPZVMHYVkmZGP9MB3yNS=vLC=7K0AoXzgkZVcncC3MBiwSZVctYVQCa14zYWgzOivuT1kmalUjP18tcFU3cC3MBiwSZVctXWQ0blUVXVw0YS4iNCHzLiTwYVYkNCMjNSb0MiTwLVP2XlL2YiYlXScjLSvuT1kmalEzcWIkUlErcVT9CPn7T1kmalUjSFUtY2QnOiLxOB8SZVctYVQLYV4mcFf9CPn7T1kmalEzcWIkS2IjYWH9LSvuT1kmalEzcWIkS2IjYWH9CPn7UlUxb1kuai4VNB3xKi=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UTEAPVnuPUAiRjgEZWcuSTcDPzIMbUgMZWcuXz8HQTMNR14EZWgub0cLQzQNbSMBZkIXUGP1RGLxYDc5aWktUVvyNTQobUgMaWkubmQ5MD0BNV04XWQvbyIhSzb4S2k2XWUvXxslSD8sPmj0XWowSjcpSlIORjIMbSAgXz3xMDoBR14Wa0UXSGP1UGIMdVQRYSEKQFEgLjsnT2ASaT4xQSIkM2ISbSEXZmUWLTc5SzcraWj1VT4HSWj1SVIVbBr1VmQLaGkiVVPqLkbvcEkYZmUoS1EiQmIpaGQvM0o5XUMOJz7qYSMxQSI2YiYVaDbwdSQiNDs0aCbuYV4Bb2UyZ0n1M1L1Ql03aSMgSFEUalnybjDuLEcXQFfvUGIqZUIza2oNaTggS1oWXlbuLScjLUglU1PvYCUlZz8wLij1aD0raTIqX1LqUW=1dFjydiUGdCkYQCDyLlUAXR72K1ElYUAyMDQWbFvvX18NTGYZMmUyaiAycj0ELycyLTEwQl8wNSULZiUFMDcWbEX0MWkNVDXyZzb1cSIkYFYQcFcFNSUvZD4HLVoGZ1HwQTclS0oRSVUVSRsFTkcWMCQERCABRVQNYmcoMSP0QikDYFEEZkklKzoTVEUkcyMvaGgORjg3M0UrUl4mbzwnTFk0Z0YjSSUrMRspQFwrRFYKRVcQVkohPkcCSjIuRUTwQEjwRCQyT0opQ1kvMTTzMDEGVkP0QTPvYjgOS1c1UzEyLVgSTmD2LzjxS1D1UlgQSyIRZFrxSkgsdl4HUVozayQqTVktQUkkZFwMLlEtVjgFQl4lTTgSaUcjaDEwTjYXPV4YUlwtREQQRFQTXmciP1EGPiUQaV0TRjsQSzUZY0UjLWczaEoFXl0vZyE5UFYZb0cgUF8QXVQILSIBNFEWRUcDY0IzYigrUEcALGUmS2ENRlggbDcjblvqUy=0UTr2RV8gbUo4RGENQ1vqXjogLV05ZzM0Tz8kajIndEojS0kScDTxSDULciMMa2Eib0UsYUM3MyIzP0TzdiYwSWYZSlwtLTsBQiYSLCMJQiExUT0WbF8qcjYrLVzwTyYAbkYXMjQzSScsaj8xcDk2ZSkGVlU4XUoTUzLuM2YpTV3zQikwNUclNWoYQTgvNDcSU2UTYzERUEQJQRr4TTIyXzU5cVoQbT80Q0USaDLwSxsLVkUpLzUgTyI4TUUGSjsQdT8PPVszUScsZDUBUUojb2InZV0VTDsAa0cDRloYaBrvTlI4dDYBTlEwdWAxVT0GcDkPc0YtcGUhbykKXUjvLl0DaFMiPUERU0YWLEMyYDQTVjMQaBsiZ1o0SCElbV8RPmMwSkYoVVkjLTUublH3TUESL1QzPTMZYSfvQFs1K1YBViMuRCMpajk4XSkYLEEtTyYCT2APRTkLSjsyQ1InajoNL0DvXybwTyENSlMyRDcwT1ESbz8vLzwEZUogP2nvcDE5ai=yXTEILkEiXlzxTjI0bzXxaSYYbic4MFoxTWUpUVw5SjH0bWn0bSIuUzYPZSIqbmUMPjIjayAxXlYYayACRVw5UUkqZFQPblgBSVL3LlDzQCQAaG=0TiITXT4TVjb4QCIYUUkuT2bzVSQxZCkJaB8nPjj0cWfxXlv3USA4LmoRalMpMV3wQTr4J1sOZz0vNFnyTS=wNWkRK2UsVUD2bD0gTWQLdV8LXjEgRDcJL1QpLxrwZ2chb0YKR2P0S14wSDwlXmoidiIVdDQmPzcmYyUrY0XwRzkraWAuNCAGNEkVPV0PTzgSYSMBZ2cjRlM3QT8FbV8xMj4CPyA2LkYCRmAiZjMQVVLvZiMML2EgQifuL0oDb0EvdEMCX132RmHqSl0IcjLvXjwLP0D1L1YIc1MnZVUsQT0sLWMyRj4mc0g0MjUrQUMFYS=3dEAFSVQCY2UtSzknVFDvUjQsSWAlL14gUzgDdl4HVVcIUmIXXiknQTElRj3vRVYWRxsDMEkNUEgAbzMKajU3TkMuczciZ0f2TTkhTTkZayjwYyQ4RR8qZ2MoaCUSTTUFbTcqTSIJRTvvVVcuMB8OVjcSLyQPRj8jPWg4VUkib0MYUjUiblkXY1oKRlUWclU3T0IFKzkMa1b4SWQ1RSYCcWAiQFkWZTPxVGQqZTIiLlUIcGIWSycmdFktZCYwZWkgTmb4NFwnVmMWQTHzaVsoZUMoaTwIVSUGbzwKaUYQPjIIUjM3bl4mUVcoazUHY1wMLWgIXVQpUmMGYTcANTMJMzv3LGARNVsiXlr3QFkRYVc5TDo5NEMIaTcOS0=qT0cSUTUJMmoyazsXYUMRPyL4PjD1aSgTRVgiPUHvR0oISUgiLSARRCL0ZFUpakgmSzkgZD0WaEEIbWMKSiIzRVkzVUMkbiQBMWT0ckEqTzgnXTU2LjQJY1TvMCINVifxSV4hPTkUNGXxT0kUdicSQFDuLicoQTgBVSYra0nvMEj0UTsKTWTvalouc170VVs2MTEnR172P1r3ckUuUFcSViQ4bUcGY2kmMlMqK1goPmINL0=wQU=0Ri=1QWXxcyUPPUYDSWAKYGgHMSYTPjUHXz0rQCMKNF8vUkQHTkAmTjIrbULzZFkrMiUkRjgUczsQayU3RkgsLFEWQSA3QmMGY2I4c0o0Xj0QLyMWZEYOQmojZCkAT1EnRGcKRVEQSEMFYEkXNDUwMlkiVSEjZlwRRjIsaFQMZFYSQmAhNTUJLUI5b1fxTCkEU1HqYFsuaGACREYBQB8IU0oUUz4xaEgPVjIvMSYUZkH2MmEFLlgDQDkgZF82SWIwLScSTToZYSkkcjUqUVIwPlsZVGk1T1otPzkJPyMYMkUrUSAnRVUpckYuTSkybVkHQzEzTj02VGYRcyATQjshTSkHZyMCPSUKbkPyUVfzYF0SMzfuU14Kczv0QUUlcGUyTzUjRDsCREo3Q2UwRycXSSMUYEMXMlgQcyYxb0QQbj4AbDwZVkMwdkECTlECUTkEViYtUGYvY1EZTj0gZTELPmcHLVgBVCMCRj8tMEIvQ2T2YGfyYCg0cCYGVjENU2knZz0VclQBaDzuXWgGQSYsTiYHP1MIZl4oQEAkJ2QwNFM0QzEwU0gCRFsnRVIRczQvUUQwQzr0UCAHYh8AdDIKMlYldTMvZzwoRF0oQ0U5PjoIb0nyVhsILD4NL0cmZjw1SC=1LUEJLEUzPlUzU1IZSCIsL0cTR2ckcjcIalsyQWgXTz8XVFgLTmYJMFwRdkgWdD4gLWQjbmU3dTQvRFMqLlQlJ2M3Tic3ZVTzYDsSR0o1RlH1RFMyM0MqaTwEY2UodUIYbCkCQ1MRMGkTMzI5YGAPLjYSaGQgPTQVdEUwNDYtYyAnTDUTR18kXzMtTlovQz00ajEETlgzaVInXkgYY0MSaDsDa0MDNUcoUCL0NSE3diAELGgidVs2UmYBSEgJMFUgSBsYPlkpTFMPU0HuPyX1bkQEMTY5ZWUWQ1kSdDUQZ2ERQjojSzwxZzj1Qjj4YEIYbFL2MSQuT0ATZyYRPTEkdTgmTFcuMkjybVkYX145UWQ0amkUbjgUT0Q0UToYYzIKNUQvZDEJbznzUzMTSiP3SVkHRiIiZknuMl04cCUjQUEvdWQwT1omUT0tSWQBbVoGX0n3VkMlZzwqZWYyVTsuLFomZz80YDMNL0Y1Z2M1QjYzUjkpc2TvdDzzTmIwJ0UMQGkLLF83YUgjTkEmMVchSVoCdEL4R2E1VjgHQFM1ZzYnZ18wdmQoT1Isa1EHQ1kgXkM4MjMWalU4R2ELbUbqQBsocVEUcV8KPlYnVCE2cTUicmkFUyMxcjPuQTclZDEgPyQXZGkMaiA2UzH4VF74TWYSRiYMXmAoTDgqaEIxYCcWVikvSlYkQUIINVMxcUQmS1MGRmgWUFgycWPvNDsOZBsubkcNYDb0SlHzRlUoLCI3LyYiR10KbiUwYTjyYmgMZiYXazfqY2g5QD0oR2bvaDgqSWkYLz0YSVcEZychdGEUYGguLiDzcEYpST0rK0oiLSEMYDb2SVfzZ133PWUPUCg0T1EPKz0tZTMTK1XuTSQPS2ULRh8gPkUzRSL0QmExbWISakMAciUGbyU1bmcvJ2EHLCYnUWX4VScJViEMdTcRSkoKcWA0KyUDSVQ3bGXuLkMiSUc3LFYxZj0oVkgrU2gwUSImNVEgU2UqaiAZdiMKSDjzdGgCb14jLVbyNWANTjIyLF3zSGMoM0YULDkmLWk4TUUUVFg3VCfya0DyQ0YHcVUIUEI4Y0Q2dGMRST4vaEj0UVogVWQST0AuLjT2MFwZdSUnaSYqVGL0X1kXYlcCUV82TkcQTUYmTmM4TyAqT2QXSkXqUUIGbTYndETuQmotZEkCalcUQyktYEXzLTUqQyUMZiUyTkUtRj4BYVoidEcwUkIldEIBVhsnPjcDPiEyQVsTSkQzRCI5aFgGbFcXLygyLTcgZ0UlMTEtLFQgQCILLF0KamAqNEUATlLwTjYnVUMCMSc3TjgJQjgWc0k5bh74UjEPLFMEUFoRVVUlSUkRdUkKPjMuQUP4ZDU0cSEZVlwXSV8zdkUxSCAYTCLzQVwIMzcBYV4WQEAkX0EDXjoSQ1QEMUgSZGY5YUUSbWMZNVYWUikXKzX3cFsFZycwPzgUa1Q2bScVRDYVQSIJclb4ZTciTTshUlHyJz4OSDENXlMKSkgvUDYhbzMiTVUmZB8paEMAZB8JalsJTlnzNEIGcWQISzo0RUIORTkRbycEMEALQjc1UFcQJ1wBclELRzkZL0ERcSEGQjUgQWPqdEUjaSMmTjY4RUgza0D2UTwUMGb3QVUEdkUgX0MmTVwzTkMFVTUTJ1wQNTwWVkMlYUXzYiMNPTUKSjIKajYKT1cFRFMOQWclUDYLZCcIVSQSSVY2ZkcGTT4MSzUQT0AsU1cobF4JKzUEQlESdFcvMiMQTicSQWEpSEIWJ2giZmg5SWISSkUrKykoPTY3P0QHb0gHQTs5QDkNTUgOdlEFQSQKdlMyLF8EVT7yQ0=zdj0JXzIPMDEnYDEyZFU5YFgOQFsYT0ATTVstcjMSQiE4QlkrQzUTTjgpSUXzQWoqVDz4J1ciY0ERXyLvdVYAbSQETEoXUzYAbDsIczIGUkouT0EjVjUgYFsUbFs3R1b1ZjwkQzkgUjYnY1U0QEIXQlgFVkgIRTIyUjoEU14TPlMRVDIIZ0UuMl4VYVsqVFwsZ1wmbTIDZmUBSCALdFkUblgoSzkTRF0Ba1wSTEQQJyE2TkModEUVZEINakQRUVoSazT0ZDMqTV4VT0INLkEPUGgJUygvSUn0aj8rMl0IUjMBQzEtUTsNZDQEczoUQl0tTkb3QGgTbzQRUT4pTjcCZkYKMEcoRTsPbEQPMzkObTI4QkUQdDcALkMFZkQuTiI5U0T2NDoLQFI3Y2YBZDU1K1IVZDskaGgWcmgBND4gTj0jVS=ybWQEbz4UalT3VkMjTkTwMDsQUF7wdUQ5UVM3VSYjdSU4MkU2NWQsQGXqQFPvU0M4TkESX1MRUFMTbUouSEkScjYnPzITa0oOL2gCS18zYxsNQiEkM1wJVScjT2cNYDoET0E3STonUVUlZTIQZigvdWU2LlEiLEIXajUrRFIkUyE3aF4pNUoYZ1HwTjQ4X2gYNCgVZ10uZGDyZ18LTCQRM0TvUDgCcUTzXjsnPTcZTjENbULzLDEWYkoIdjnzdTQHURsBLWT3VV8qMjH0diARNSYqZDsIPWgyVF8wSSPzVlMQRUQRQzMqdEfvdUorSUI2SkYSQT71ZD4FU0IQcjUwP1wNUz0jZDQJLkH0XzYiUWApTWELSyUBLSQoTj4WLEIXNEEoMFQSUikhSmgEZmbwQkIQVj33b0orZBspL0oEdWHuSmMEb0A5bD8yVVkUVDwvLlv0RUb1MTsYXyMwP1QXa0cSND4RSUEkaWcETUcIb1MYQSYIX2IDZV8TMjY1TlsFTR8KZykwX0H0ZGUJUCkvQ1oqaF8RP0kYUj0ZX0UWXm=qQlYFUzEwX1cvdD8rLkYQYEX2RiAGVkHuNFEmVTESXy=2YlkvQWMYYmgHQ2AmY1gGYmMGQzkuYWIVaToORkMWbjw1Qh8xP2EyaGAmYGPubV0gXWEyXRsFPjrwQSc1TWEzTSIKb0YGTUoAaVEzXSQELkcxa0L4UDIQQSMgbiMLa0DqbDEjZV0wRmArbWURZD0XcUkqTijwXWP2Pl7wUVYWcTYNRUkmTTcyNCIuTl84bWYEdlrvK2IwcjHyQjsINFcUVVooPjEycWYIMkUVRVkSazMYcTExSEUWUWMRQDPvb0IFR1sZMTwwb183Q2b2Rl74aiIqaFTxZTYyPkT2TFT2ZGMBbDIqYTT0b2=4Pls4RjwGQDYXVVkxM1MDZ0IDZB8hbmMgZGI2RScvYGgZRFwrZWMtSSYvbzoYRGUOMGM4S2IVUhr0RGQsQGL3RTszRmARbycZREkuJ0MyYEk3TSErLGQBK2kNQ1gWbls5M2IBNUMDdCIgbmT0RDbxS0MxP2knU0kQdUYJK2EKQkUncFIrZGQEa1IkMEUgXVMNSEb1Z1MWdSkXVWgTUWcLXTUQTR8TaUIRciY3aTYkZic5Q2IpQSInLDMvRDYJb0gpb1ErTzEjVjskRUoScTEhXj83SFkJNEDwK2E3R1oSbUU3S2gAbDoRUlsCTkMZRiACTGQhQ1HqdjjyY2gTaV0ZUUbxM1QHRVItaGktZ2EIZEYWVjMJQj05dkINUVgSTULvJ2T1JyImblgpa0gPUiPxNVsRXj8rS2gFcCQhcjMsM2gGT1IhX0MmKyENbmIKMictUEcLdCAOPkMGQzvxUiIvdCYSMyACUiImY1b2dCEmajQoMScTXyI3RVgZTjkpb0cDLCgAMV4Wbic0Jyb2czb2NEYGdD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NCHzLiTwYVYkNCMjNSb0MiTwLVP2XlL2YiYlXScjLSvuSVP0OfzJOEAxa08FaFEmOiD7K0Axa08FaFEmOfzJODksXVckUGIgamMMa1QkOiD7KzksXVckUGIgamMMa1QkOfzJOEMkXVwSYWIoXVv9dCUUcUApbBsgUEksTzQAcFQMTj45Kzj8YkYFPzr1VmktYWEQQzgqSyMLZF82UyQ1NFv4PjooLCIxMzUhVCEyX1b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5494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5494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384B99564CA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5494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4FD7521167F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5494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5494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5.25pt;margin-top:-85.25pt;width:122pt;height:124.3pt" coordorigin="5305,-1705" coordsize="2440,2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0;top:-170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wLSjzKUX3KiHtLB3zLSfnLyKNtxjfKRAAJSvuPWAvSlEsYS3MBiwDa1MIQC46QiTxNDLvPyjsMzIBMBzzQC=zKSkCPyXsQCX4Lij0LzPwQTL3eSvuQF8iRTP9CPn7QF8iSlEsYS4NUDsOSzYFRTMEu8h7+hCVzKWDyrR0sSvuQF8iSlEsYS3MBiwSZVctXWQ0blUNXV0kOq6EuZ2JzK2Lz+190ivuT1kmalEzcWIkSlEsYS3MBiwSZVctXWQ0blUUb1UxSlEsYS6JzK2Lz+190ivuT1kmalEzcWIkUWMkbj4gaVT9CPn7T1kmalEzcWIkUV4ocD4gaVT9urV8qbqPxLuC7cW9tJ37K0MoY14gcGUxYUUtZWQNXV0kOfzJOEMoY14gcGUxYTskdUMNOibvMiTwQScEPTHyMDP0PTT7K0MoY14gcGUxYTskdUMNOfzJOEMoY14gcGUxYUQoaVT9Li=xLhzvLRzvMR=wMSnxMynxMx=fJLpwuNSTsLBz08SS1rdo0bJ2+r6wwuboOB8SZVctXWQ0blUTZV0kOfzJODMuaWA0cFUxRU=9LSjxKiD1NB3xMSLtLSvuP18sbGUzYWIITC3MBiwCa10vcWQkbj0APzEjYGH9LC=sLiLsLiPsQSjsLDDsMzP7KzMuaWA0cFUxSTECPVQjbi3MBiwUb1UJXWYgSTP0Oi=7K0UyYTogclEMQCT9CPn7T1UgaDEzU1goX1gPXVckOpF9scnxzqNguyvuT1UgaDEzU1goX1gPXVckOiwPZVMEdGP9KlcoYivuTFkiQWgzOfzJOEAoX0coYGQnOiPtLyDvLC=vOB8PZVMWZVQzZC3MBiwPZVMHYVkmZGP9MB3yNS=vLC=7K0AoXzgkZVcncC3MBiwSZVctYVQCa14zYWgzOivuT1kmalUjP18tcFU3cC3MBiwSZVctXWQ0blUVXVw0YS4iNCHzLiTwYVYkNCMjNSb0MiTwLVP2XlL2YiYlXScjLSvuT1kmalEzcWIkUlErcVT9CPn7T1kmalUjSFUtY2QnOiLxOB8SZVctYVQLYV4mcFf9CPn7T1kmalEzcWIkS2IjYWH9LSvuT1kmalEzcWIkS2IjYWH9CPn7UlUxb1kuai4VNB3xKi=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UTEAPVnuPUAiRjgEZWcuSTcDPzIMbUgMZWcuXz8HQTMNR14EZWgub0cLQzQNbSMBZkIXUGP1RGLxYDc5aWktUVvyNTQobUgMaWkubmQ5MD0BNV04XWQvbyIhSzb4S2k2XWUvXxslSD8sPmj0XWowSjcpSlIORjIMbSAgXz3xMDoBR14Wa0UXSGP1UGIMdVQRYSEKQFEgLjsnT2ASaT4xQSIkM2ISbSEXZmUWLTc5SzcraWj1VT4HSWj1SVIVbBr1VmQLaGkiVVPqLkbvcEkYZmUoS1EiQmIpaGQvM0o5XUMOJz7qYSMxQSI2YiYVaDbwdSQiNDs0aCbuYV4Bb2UyZ0n1M1L1Ql03aSMgSFEUalnybjDuLEcXQFfvUGIqZUIza2oNaTggS1oWXlbuLScjLUglU1PvYCUlZz8wLij1aD0raTIqX1LqUW=1dFjydiUGdCkYQCDyLlUAXR72K1ElYUAyMDQWbFvvX18NTGYZMmUyaiAycj0ELycyLTEwQl8wNSULZiUFMDcWbEX0MWkNVDXyZzb1cSIkYFYQcFcFNSUvZD4HLVoGZ1HwQTclS0oRSVUVSRsFTkcWMCQERCABRVQNYmcoMSP0QikDYFEEZkklKzoTVEUkcyMvaGgORjg3M0UrUl4mbzwnTFk0Z0YjSSUrMRspQFwrRFYKRVcQVkohPkcCSjIuRUTwQEjwRCQyT0opQ1kvMTTzMDEGVkP0QTPvYjgOS1c1UzEyLVgSTmD2LzjxS1D1UlgQSyIRZFrxSkgsdl4HUVozayQqTVktQUkkZFwMLlEtVjgFQl4lTTgSaUcjaDEwTjYXPV4YUlwtREQQRFQTXmciP1EGPiUQaV0TRjsQSzUZY0UjLWczaEoFXl0vZyE5UFYZb0cgUF8QXVQILSIBNFEWRUcDY0IzYigrUEcALGUmS2ENRlggbDcjblvqUy=0UTr2RV8gbUo4RGENQ1vqXjogLV05ZzM0Tz8kajIndEojS0kScDTxSDULciMMa2Eib0UsYUM3MyIzP0TzdiYwSWYZSlwtLTsBQiYSLCMJQiExUT0WbF8qcjYrLVzwTyYAbkYXMjQzSScsaj8xcDk2ZSkGVlU4XUoTUzLuM2YpTV3zQikwNUclNWoYQTgvNDcSU2UTYzERUEQJQRr4TTIyXzU5cVoQbT80Q0USaDLwSxsLVkUpLzUgTyI4TUUGSjsQdT8PPVszUScsZDUBUUojb2InZV0VTDsAa0cDRloYaBrvTlI4dDYBTlEwdWAxVT0GcDkPc0YtcGUhbykKXUjvLl0DaFMiPUERU0YWLEMyYDQTVjMQaBsiZ1o0SCElbV8RPmMwSkYoVVkjLTUublH3TUESL1QzPTMZYSfvQFs1K1YBViMuRCMpajk4XSkYLEEtTyYCT2APRTkLSjsyQ1InajoNL0DvXybwTyENSlMyRDcwT1ESbz8vLzwEZUogP2nvcDE5ai=yXTEILkEiXlzxTjI0bzXxaSYYbic4MFoxTWUpUVw5SjH0bWn0bSIuUzYPZSIqbmUMPjIjayAxXlYYayACRVw5UUkqZFQPblgBSVL3LlDzQCQAaG=0TiITXT4TVjb4QCIYUUkuT2bzVSQxZCkJaB8nPjj0cWfxXlv3USA4LmoRalMpMV3wQTr4J1sOZz0vNFnyTS=wNWkRK2UsVUD2bD0gTWQLdV8LXjEgRDcJL1QpLxrwZ2chb0YKR2P0S14wSDwlXmoidiIVdDQmPzcmYyUrY0XwRzkraWAuNCAGNEkVPV0PTzgSYSMBZ2cjRlM3QT8FbV8xMj4CPyA2LkYCRmAiZjMQVVLvZiMML2EgQifuL0oDb0EvdEMCX132RmHqSl0IcjLvXjwLP0D1L1YIc1MnZVUsQT0sLWMyRj4mc0g0MjUrQUMFYS=3dEAFSVQCY2UtSzknVFDvUjQsSWAlL14gUzgDdl4HVVcIUmIXXiknQTElRj3vRVYWRxsDMEkNUEgAbzMKajU3TkMuczciZ0f2TTkhTTkZayjwYyQ4RR8qZ2MoaCUSTTUFbTcqTSIJRTvvVVcuMB8OVjcSLyQPRj8jPWg4VUkib0MYUjUiblkXY1oKRlUWclU3T0IFKzkMa1b4SWQ1RSYCcWAiQFkWZTPxVGQqZTIiLlUIcGIWSycmdFktZCYwZWkgTmb4NFwnVmMWQTHzaVsoZUMoaTwIVSUGbzwKaUYQPjIIUjM3bl4mUVcoazUHY1wMLWgIXVQpUmMGYTcANTMJMzv3LGARNVsiXlr3QFkRYVc5TDo5NEMIaTcOS0=qT0cSUTUJMmoyazsXYUMRPyL4PjD1aSgTRVgiPUHvR0oISUgiLSARRCL0ZFUpakgmSzkgZD0WaEEIbWMKSiIzRVkzVUMkbiQBMWT0ckEqTzgnXTU2LjQJY1TvMCINVifxSV4hPTkUNGXxT0kUdicSQFDuLicoQTgBVSYra0nvMEj0UTsKTWTvalouc170VVs2MTEnR172P1r3ckUuUFcSViQ4bUcGY2kmMlMqK1goPmINL0=wQU=0Ri=1QWXxcyUPPUYDSWAKYGgHMSYTPjUHXz0rQCMKNF8vUkQHTkAmTjIrbULzZFkrMiUkRjgUczsQayU3RkgsLFEWQSA3QmMGY2I4c0o0Xj0QLyMWZEYOQmojZCkAT1EnRGcKRVEQSEMFYEkXNDUwMlkiVSEjZlwRRjIsaFQMZFYSQmAhNTUJLUI5b1fxTCkEU1HqYFsuaGACREYBQB8IU0oUUz4xaEgPVjIvMSYUZkH2MmEFLlgDQDkgZF82SWIwLScSTToZYSkkcjUqUVIwPlsZVGk1T1otPzkJPyMYMkUrUSAnRVUpckYuTSkybVkHQzEzTj02VGYRcyATQjshTSkHZyMCPSUKbkPyUVfzYF0SMzfuU14Kczv0QUUlcGUyTzUjRDsCREo3Q2UwRycXSSMUYEMXMlgQcyYxb0QQbj4AbDwZVkMwdkECTlECUTkEViYtUGYvY1EZTj0gZTELPmcHLVgBVCMCRj8tMEIvQ2T2YGfyYCg0cCYGVjENU2knZz0VclQBaDzuXWgGQSYsTiYHP1MIZl4oQEAkJ2QwNFM0QzEwU0gCRFsnRVIRczQvUUQwQzr0UCAHYh8AdDIKMlYldTMvZzwoRF0oQ0U5PjoIb0nyVhsILD4NL0cmZjw1SC=1LUEJLEUzPlUzU1IZSCIsL0cTR2ckcjcIalsyQWgXTz8XVFgLTmYJMFwRdkgWdD4gLWQjbmU3dTQvRFMqLlQlJ2M3Tic3ZVTzYDsSR0o1RlH1RFMyM0MqaTwEY2UodUIYbCkCQ1MRMGkTMzI5YGAPLjYSaGQgPTQVdEUwNDYtYyAnTDUTR18kXzMtTlovQz00ajEETlgzaVInXkgYY0MSaDsDa0MDNUcoUCL0NSE3diAELGgidVs2UmYBSEgJMFUgSBsYPlkpTFMPU0HuPyX1bkQEMTY5ZWUWQ1kSdDUQZ2ERQjojSzwxZzj1Qjj4YEIYbFL2MSQuT0ATZyYRPTEkdTgmTFcuMkjybVkYX145UWQ0amkUbjgUT0Q0UToYYzIKNUQvZDEJbznzUzMTSiP3SVkHRiIiZknuMl04cCUjQUEvdWQwT1omUT0tSWQBbVoGX0n3VkMlZzwqZWYyVTsuLFomZz80YDMNL0Y1Z2M1QjYzUjkpc2TvdDzzTmIwJ0UMQGkLLF83YUgjTkEmMVchSVoCdEL4R2E1VjgHQFM1ZzYnZ18wdmQoT1Isa1EHQ1kgXkM4MjMWalU4R2ELbUbqQBsocVEUcV8KPlYnVCE2cTUicmkFUyMxcjPuQTclZDEgPyQXZGkMaiA2UzH4VF74TWYSRiYMXmAoTDgqaEIxYCcWVikvSlYkQUIINVMxcUQmS1MGRmgWUFgycWPvNDsOZBsubkcNYDb0SlHzRlUoLCI3LyYiR10KbiUwYTjyYmgMZiYXazfqY2g5QD0oR2bvaDgqSWkYLz0YSVcEZychdGEUYGguLiDzcEYpST0rK0oiLSEMYDb2SVfzZ133PWUPUCg0T1EPKz0tZTMTK1XuTSQPS2ULRh8gPkUzRSL0QmExbWISakMAciUGbyU1bmcvJ2EHLCYnUWX4VScJViEMdTcRSkoKcWA0KyUDSVQ3bGXuLkMiSUc3LFYxZj0oVkgrU2gwUSImNVEgU2UqaiAZdiMKSDjzdGgCb14jLVbyNWANTjIyLF3zSGMoM0YULDkmLWk4TUUUVFg3VCfya0DyQ0YHcVUIUEI4Y0Q2dGMRST4vaEj0UVogVWQST0AuLjT2MFwZdSUnaSYqVGL0X1kXYlcCUV82TkcQTUYmTmM4TyAqT2QXSkXqUUIGbTYndETuQmotZEkCalcUQyktYEXzLTUqQyUMZiUyTkUtRj4BYVoidEcwUkIldEIBVhsnPjcDPiEyQVsTSkQzRCI5aFgGbFcXLygyLTcgZ0UlMTEtLFQgQCILLF0KamAqNEUATlLwTjYnVUMCMSc3TjgJQjgWc0k5bh74UjEPLFMEUFoRVVUlSUkRdUkKPjMuQUP4ZDU0cSEZVlwXSV8zdkUxSCAYTCLzQVwIMzcBYV4WQEAkX0EDXjoSQ1QEMUgSZGY5YUUSbWMZNVYWUikXKzX3cFsFZycwPzgUa1Q2bScVRDYVQSIJclb4ZTciTTshUlHyJz4OSDENXlMKSkgvUDYhbzMiTVUmZB8paEMAZB8JalsJTlnzNEIGcWQISzo0RUIORTkRbycEMEALQjc1UFcQJ1wBclELRzkZL0ERcSEGQjUgQWPqdEUjaSMmTjY4RUgza0D2UTwUMGb3QVUEdkUgX0MmTVwzTkMFVTUTJ1wQNTwWVkMlYUXzYiMNPTUKSjIKajYKT1cFRFMOQWclUDYLZCcIVSQSSVY2ZkcGTT4MSzUQT0AsU1cobF4JKzUEQlESdFcvMiMQTicSQWEpSEIWJ2giZmg5SWISSkUrKykoPTY3P0QHb0gHQTs5QDkNTUgOdlEFQSQKdlMyLF8EVT7yQ0=zdj0JXzIPMDEnYDEyZFU5YFgOQFsYT0ATTVstcjMSQiE4QlkrQzUTTjgpSUXzQWoqVDz4J1ciY0ERXyLvdVYAbSQETEoXUzYAbDsIczIGUkouT0EjVjUgYFsUbFs3R1b1ZjwkQzkgUjYnY1U0QEIXQlgFVkgIRTIyUjoEU14TPlMRVDIIZ0UuMl4VYVsqVFwsZ1wmbTIDZmUBSCALdFkUblgoSzkTRF0Ba1wSTEQQJyE2TkModEUVZEINakQRUVoSazT0ZDMqTV4VT0INLkEPUGgJUygvSUn0aj8rMl0IUjMBQzEtUTsNZDQEczoUQl0tTkb3QGgTbzQRUT4pTjcCZkYKMEcoRTsPbEQPMzkObTI4QkUQdDcALkMFZkQuTiI5U0T2NDoLQFI3Y2YBZDU1K1IVZDskaGgWcmgBND4gTj0jVS=ybWQEbz4UalT3VkMjTkTwMDsQUF7wdUQ5UVM3VSYjdSU4MkU2NWQsQGXqQFPvU0M4TkESX1MRUFMTbUouSEkScjYnPzITa0oOL2gCS18zYxsNQiEkM1wJVScjT2cNYDoET0E3STonUVUlZTIQZigvdWU2LlEiLEIXajUrRFIkUyE3aF4pNUoYZ1HwTjQ4X2gYNCgVZ10uZGDyZ18LTCQRM0TvUDgCcUTzXjsnPTcZTjENbULzLDEWYkoIdjnzdTQHURsBLWT3VV8qMjH0diARNSYqZDsIPWgyVF8wSSPzVlMQRUQRQzMqdEfvdUorSUI2SkYSQT71ZD4FU0IQcjUwP1wNUz0jZDQJLkH0XzYiUWApTWELSyUBLSQoTj4WLEIXNEEoMFQSUikhSmgEZmbwQkIQVj33b0orZBspL0oEdWHuSmMEb0A5bD8yVVkUVDwvLlv0RUb1MTsYXyMwP1QXa0cSND4RSUEkaWcETUcIb1MYQSYIX2IDZV8TMjY1TlsFTR8KZykwX0H0ZGUJUCkvQ1oqaF8RP0kYUj0ZX0UWXm=qQlYFUzEwX1cvdD8rLkYQYEX2RiAGVkHuNFEmVTESXy=2YlkvQWMYYmgHQ2AmY1gGYmMGQzkuYWIVaToORkMWbjw1Qh8xP2EyaGAmYGPubV0gXWEyXRsFPjrwQSc1TWEzTSIKb0YGTUoAaVEzXSQELkcxa0L4UDIQQSMgbiMLa0DqbDEjZV0wRmArbWURZD0XcUkqTijwXWP2Pl7wUVYWcTYNRUkmTTcyNCIuTl84bWYEdlrvK2IwcjHyQjsINFcUVVooPjEycWYIMkUVRVkSazMYcTExSEUWUWMRQDPvb0IFR1sZMTwwb183Q2b2Rl74aiIqaFTxZTYyPkT2TFT2ZGMBbDIqYTT0b2=4Pls4RjwGQDYXVVkxM1MDZ0IDZB8hbmMgZGI2RScvYGgZRFwrZWMtSSYvbzoYRGUOMGM4S2IVUhr0RGQsQGL3RTszRmARbycZREkuJ0MyYEk3TSErLGQBK2kNQ1gWbls5M2IBNUMDdCIgbmT0RDbxS0MxP2knU0kQdUYJK2EKQkUncFIrZGQEa1IkMEUgXVMNSEb1Z1MWdSkXVWgTUWcLXTUQTR8TaUIRciY3aTYkZic5Q2IpQSInLDMvRDYJb0gpb1ErTzEjVjskRUoScTEhXj83SFkJNEDwK2E3R1oSbUU3S2gAbDoRUlsCTkMZRiACTGQhQ1HqdjjyY2gTaV0ZUUbxM1QHRVItaGktZ2EIZEYWVjMJQj05dkINUVgSTULvJ2T1JyImblgpa0gPUiPxNVsRXj8rS2gFcCQhcjMsM2gGT1IhX0MmKyENbmIKMictUEcLdCAOPkMGQzvxUiIvdCYSMyACUiImY1b2dCEmajQoMScTXyI3RVgZTjkpb0cDLCgAMV4Wbic0Jyb2czb2NEYGdD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NCHzLiTwYVYkNCMjNSb0MiTwLVP2XlL2YiYlXScjLSvuSVP0OfzJOEAxa08FaFEmOiD7K0Axa08FaFEmOfzJODksXVckUGIgamMMa1QkOiD7KzksXVckUGIgamMMa1QkOfzJOEMkXVwSYWIoXVv9dCUUcUApbBsgUEksTzQAcFQMTj45Kzj8YkYFPzr1VmktYWEQQzgqSyMLZF82UyQ1NFv4PjooLCIxMzUhVCEyX1b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305;top:-1700;width:2439;height:2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305;top:-1700;width:2439;height:24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305;top:-1700;width:2439;height:24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305;top:-170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305;top:-1700;width:2439;height:24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305;top:-1700;width:2439;height:2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spacing w:lineRule="exact" w:line="360" w:before="0" w:after="312"/>
        <w:rPr>
          <w:rFonts w:ascii="黑体" w:hAnsi="黑体" w:eastAsia="黑体"/>
          <w:spacing w:val="6"/>
          <w:sz w:val="32"/>
        </w:rPr>
      </w:pPr>
      <w:r>
        <w:rPr>
          <w:rFonts w:ascii="黑体" w:hAnsi="黑体" w:eastAsia="黑体"/>
          <w:spacing w:val="6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九江市</w:t>
      </w:r>
      <w:r>
        <w:rPr>
          <w:rFonts w:eastAsia="方正小标宋简体" w:ascii="方正小标宋简体" w:hAnsi="方正小标宋简体"/>
          <w:spacing w:val="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年“基础教育精品课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遴选结果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46"/>
        <w:gridCol w:w="830"/>
        <w:gridCol w:w="3116"/>
        <w:gridCol w:w="641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科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节  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八里湖新区向阳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尹斯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自然的声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宵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听，秋的声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八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玲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场景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梅棠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海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司马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六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国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爬山虎的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95"/>
                <w:kern w:val="0"/>
                <w:szCs w:val="21"/>
              </w:rPr>
              <w:t>九江市庐山区莲花镇中心小学南校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  萌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妈妈睡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徐埠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梦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草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  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诗词诵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实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不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鹤湖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外国语实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五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语拼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4 d t n 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玲玲的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口语交际：转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丽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口语交际：春游去哪儿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长虹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  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短诗三首（《繁星（七一）》等三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青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口语交际：该不该实行班干部轮流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巨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习作例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习作：形形色色的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华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燕萍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珍珠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氏之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实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长虹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程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角楼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湖滨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莹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1 Hello!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6 Meet my family!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浔阳区浔东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彦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3 What would you lik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八里湖新区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  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My we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晔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4 I have a pen p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八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绪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6 How do you feel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鹿鸣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谌晓静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3 My weekend pla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汇源爱心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顺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My we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My favourite seaso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饶晶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4 What can you do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4 When is the art show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长虹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5 Whose dog is it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经济开发区港城第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们的朋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八里湖新区第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梦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朝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悠扬民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华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静怡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占乐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段、直线、 射线、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华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文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梯形的面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思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角的初步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浩浩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数和合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华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  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、月、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  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形与位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长虹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积和面积单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双语实验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  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观察物体（三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华林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晓蕙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养午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土塘镇土塘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琪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八里湖新区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丽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观察物体（二）第一课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共青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彩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决问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桂林明德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决问题（分段计费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的意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新城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  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行四边形的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六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小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角的分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湖东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凌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数认识、乘法与除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基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摆一摆，想一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浔南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金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减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渊明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学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字母表示数（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琚立仁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亿有多大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实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乘加乘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晓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程的意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干  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大远小的透视现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乐的童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港口街镇洗心桥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一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京剧脸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蒲塘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妙的效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敏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物的营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怡康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双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记心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四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婷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变废为宝有妙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耀邦红军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贺  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的环保小搭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长虹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陶  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于忧患，死于安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玉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w w:val="7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76"/>
                <w:kern w:val="0"/>
                <w:szCs w:val="21"/>
              </w:rPr>
              <w:t>人民英雄永垂不朽——瞻仰首都人民英雄纪念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w w:val="6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60"/>
                <w:kern w:val="0"/>
                <w:szCs w:val="21"/>
              </w:rPr>
              <w:t>郭小婷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w w:val="6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w w:val="60"/>
                <w:kern w:val="0"/>
                <w:szCs w:val="21"/>
              </w:rPr>
              <w:t>郭开屏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w w:val="60"/>
                <w:kern w:val="0"/>
                <w:szCs w:val="21"/>
              </w:rPr>
              <w:t>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梦回繁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双语实验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Cs w:val="21"/>
              </w:rPr>
              <w:t>欧阳海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石潭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金安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岩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后一次讲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宏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梅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诗苑漫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散原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燕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艾青诗选》如何读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兰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溜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词四首（《渔家傲•秋思》等四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湖滨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任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娲造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  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散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顾  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诗歌四首（《观沧海》等四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云住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1 My name's Gin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木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w w:val="80"/>
                <w:kern w:val="0"/>
                <w:szCs w:val="21"/>
              </w:rPr>
              <w:t>Unit 8 How do you make a banana milk shak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金砂湾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家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5"/>
                <w:kern w:val="0"/>
                <w:szCs w:val="21"/>
              </w:rPr>
              <w:t>Starter Units--3 What color is it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1 Can you play the guitar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婷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6 I’m watching T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  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5 Why do you like pandas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散原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Cs w:val="21"/>
              </w:rPr>
              <w:t>Unit 1 Where did you go on vacation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5 Why do you like pandas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鲍清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9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9"/>
                <w:kern w:val="0"/>
                <w:szCs w:val="21"/>
              </w:rPr>
              <w:t>Unit 4 I used to be afraid of the dar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金安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姗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5"/>
                <w:kern w:val="0"/>
                <w:szCs w:val="21"/>
              </w:rPr>
              <w:t>Unit 10 You are suppoed to shake hand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妍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5"/>
                <w:kern w:val="0"/>
                <w:szCs w:val="21"/>
              </w:rPr>
              <w:t>Unit 6 I'm going to study computer scienc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语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2"/>
                <w:kern w:val="0"/>
                <w:szCs w:val="21"/>
              </w:rPr>
              <w:t>Unit 1 How can we become good learners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殷  晔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1 My name's Gi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  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5"/>
                <w:kern w:val="0"/>
                <w:szCs w:val="21"/>
              </w:rPr>
              <w:t>Unit 4 What's the best movie theater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秋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5"/>
                <w:kern w:val="0"/>
                <w:szCs w:val="21"/>
              </w:rPr>
              <w:t>Unit 6 I'm going to study computer scienc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皓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缤纷舞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湖滨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  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串、并联电路中电流的规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明静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声音的产生与传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动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周付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能及其转化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经济技术开发区港城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绝对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美荣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次根式的乘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湖东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淦辉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元一次方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巾口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青青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反比例函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鲍希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矩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欣欣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85"/>
                <w:kern w:val="0"/>
                <w:szCs w:val="21"/>
              </w:rPr>
              <w:t>解一元一次方程（二）——去括号与去分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角形的内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角形的外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倪修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变量与函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会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短路径问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  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整式的乘法与因式分解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数学活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  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比例函数图象及性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金安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样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序数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婷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因控制生物的性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喜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鸟的生殖和发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十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  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新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八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若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改变生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佳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文化运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欧庄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顔顔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九一八事变到西安事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蓉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工农红军长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小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资源的利用和保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氧气的实验室制取与性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形图的判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巢自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气温的变化与分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初中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渣津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亮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活在新型民主国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初中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十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文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亲情之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的意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莉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插秧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望海潮（东南形胜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咏絮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在套子里的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堰河——我的保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  青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念奴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赤壁怀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芣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晏明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陶  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慢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归园田居（其一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资颖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4  Reading for Writ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  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3U1  Listening and Spea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文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3  Reading and Thin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亮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2U1  Listening and Spea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3  Reading for Writ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杜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3U3  Listening and Tal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1  Reading for Writ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七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想之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95"/>
                <w:kern w:val="0"/>
                <w:szCs w:val="21"/>
              </w:rPr>
              <w:t>高中信息技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技术的社会应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世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源和电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振风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  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静电的防止与利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  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点力的平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95"/>
                <w:kern w:val="0"/>
                <w:szCs w:val="21"/>
              </w:rPr>
              <w:t>高中思想政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学社会主义的理论与实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95"/>
                <w:kern w:val="0"/>
                <w:szCs w:val="21"/>
              </w:rPr>
              <w:t>高中思想政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小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确认识中华传统文化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文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辉三角的性质与应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连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不等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振风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浪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量的加法运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邵瑾波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合的概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金安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永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幂函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金安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贤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面与平面垂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雪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弦型函数的性质与图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紫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核酸是遗传信息的携带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樊  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膜的结构和功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小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的能量“货币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T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亓春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的增殖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琴海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统一多民族封建国家的建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钠及其化合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道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离子反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闵继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机化合物的结构特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哲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见地貌类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伟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问题研究 是否应该发展核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海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问题研究  如何让城市不再“看海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金砂湾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的战友邱少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五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洋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习作：写日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土塘镇土塘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玲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8"/>
                <w:kern w:val="0"/>
                <w:szCs w:val="21"/>
              </w:rPr>
              <w:t>文言文二则（《伯牙鼓琴》《书戴嵩画牛》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桂林明德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小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小的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五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亚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司马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湖滨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红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懂就要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杨梓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饶  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诗三首（《暮江吟》等三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桂林明德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海燕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诗三首（《示儿》等三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八里湖新区赛城湖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新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听，秋的声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隆秀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语拼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1 a o 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经济开发区兴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洪  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十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安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角楼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湖东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妈妈有办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武安锦城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子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卫填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姑塘中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  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诗词三首（《宿建德江》等三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八里湖新区兴城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语拼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6 j q 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姑塘中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殷红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河东乡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陶紫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My we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梅棠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姝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What time is it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云住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林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What time is it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耀邦红军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盛庭荣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Ways to go to schoo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四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玉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My we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经济开发区出口加工区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子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Colours!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霖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4 What can you do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六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婷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4 We love animal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溪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Ways to go to schoo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新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瑞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4 What can you do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五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莉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1 My da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5 Do you like pears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巾口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翠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2 Ways to go to schoo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黄港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巧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丽童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匡庐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孟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学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圆的面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  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段、直线、 射线、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冬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除数是整数的小数除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徐埠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晓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秒的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城关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高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旋转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东湖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骆  静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余数除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隆平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  玮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识钟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Cs w:val="21"/>
              </w:rPr>
              <w:t>欧阳方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三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新城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  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沙河经济开发区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清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余数除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义宁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洪  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百分数的意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武安锦城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叶欣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能性（第一课时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新村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鹏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搭配问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九江经济技术开发区港城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识锐角和钝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冠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角的初步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义宁镇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晓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决问题（分段计费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江上乡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威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段、直线、 射线、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五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小倩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  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轴对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鹿鸣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  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识几分之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秀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数乘分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杨梓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  潇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四舍五入法试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浔阳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礼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角的初步认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吴山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  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丽的染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一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晏  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活中的标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九江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佳乐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世纪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三里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欢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综合练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义宁镇第四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国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声音的产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五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火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知法守法依法维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徐埠镇中心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楠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父母多爱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义宁镇第八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露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们受特殊保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小学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长虹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祯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统美德源远流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七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丽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描写景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  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昆虫记》科普作品的阅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文静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诗词五首（《饮酒（其五）》等五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硬骨头六连希望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仲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9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92"/>
                <w:kern w:val="0"/>
                <w:szCs w:val="21"/>
              </w:rPr>
              <w:t>诗词三首（《行路难（其一）》等三首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隆平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心亭看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硬骨头六连希望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变色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散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鹤湖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梦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诗歌四首 《观沧海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铜城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玉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湖滨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文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Cs w:val="21"/>
              </w:rPr>
              <w:t>Unit 8 Is there a post office near her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  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9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9"/>
                <w:kern w:val="0"/>
                <w:szCs w:val="21"/>
              </w:rPr>
              <w:t>Unit 2 How often do you exercis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八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谈太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9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9"/>
                <w:kern w:val="0"/>
                <w:szCs w:val="21"/>
              </w:rPr>
              <w:t>Unit 4 I used to be afraid of the dar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书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5"/>
                <w:kern w:val="0"/>
                <w:szCs w:val="21"/>
              </w:rPr>
              <w:t>Unit 8 How do you make a banana milk shak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3 How do you get to school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新港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莹洁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2"/>
                <w:kern w:val="0"/>
                <w:szCs w:val="21"/>
              </w:rPr>
              <w:t>Uuit 3 I'm more outgoing than my siste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贾玉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5"/>
                <w:kern w:val="0"/>
                <w:szCs w:val="21"/>
              </w:rPr>
              <w:t>Unit 8 How do you make a banana milk shak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晓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5"/>
                <w:kern w:val="0"/>
                <w:szCs w:val="21"/>
              </w:rPr>
              <w:t>Unit 6 I'm going to study computer scienc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徐埠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焱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2"/>
                <w:kern w:val="0"/>
                <w:szCs w:val="21"/>
              </w:rPr>
              <w:t>Unit 2 I think that mooncakes are delicious!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时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7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w w:val="70"/>
                <w:kern w:val="0"/>
                <w:szCs w:val="21"/>
              </w:rPr>
              <w:t>Unit 3 Could you tell me where the restrooms ar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徐埠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敏红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Unit 3 Is this your pencil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宇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2"/>
                <w:kern w:val="0"/>
                <w:szCs w:val="21"/>
              </w:rPr>
              <w:t>Unit 2 I think that mooncakes are delicious!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和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7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72"/>
                <w:kern w:val="0"/>
                <w:szCs w:val="21"/>
              </w:rPr>
              <w:t>Unit 2 I think that mooncakes are delicious!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明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8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2"/>
                <w:kern w:val="0"/>
                <w:szCs w:val="21"/>
              </w:rPr>
              <w:t>Uuit 3 I'm more outgoing than my siste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柳晓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Cs w:val="21"/>
              </w:rPr>
              <w:t>Unit 2 How often do you exercise?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国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姑塘中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龙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液体的压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光的反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荣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但星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识三角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璐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式的加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志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方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七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柯京京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次根式的加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丹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角形全等的判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连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均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  珍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整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七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茂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勾股定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金砂湾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佳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元一次方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元二次方程的根与系数的关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海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次根式的乘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殷小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平行四边形的性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七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恒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理数的加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黄老门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明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两河流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Cs w:val="21"/>
              </w:rPr>
              <w:t>吴汪雯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马城邦和罗马帝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环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艺复兴运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十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抗美援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民煌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机合成材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散原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匡丽花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氧化碳制取的研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三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克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通过分裂产生新细胞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茜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鸟的生殖和发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晓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勤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w w:val="8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82"/>
                <w:kern w:val="0"/>
                <w:szCs w:val="21"/>
              </w:rPr>
              <w:t>初中道德与法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  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探问生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命可以永恒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  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短歌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五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芣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日滚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名物理学家的教育历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冬香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把握古今词义的联系与区别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玉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哦，香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金安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薛慧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芣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同文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青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念奴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赤壁怀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第四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夏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0  Reading and Thin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4  Reading and Thin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晶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4  Reading and Thin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1U0  Reading and Thin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2U2  Listening and Speakin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3U4  Structu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2"/>
                <w:kern w:val="0"/>
                <w:szCs w:val="21"/>
              </w:rPr>
              <w:t>高中信息技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七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  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数据及其应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源和电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  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摩擦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外国语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Cs w:val="21"/>
              </w:rPr>
              <w:t>欧阳道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楞次定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2"/>
                <w:kern w:val="0"/>
                <w:szCs w:val="21"/>
              </w:rPr>
              <w:t>高中思想政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薪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原始社会的解体和阶级社会的演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2"/>
                <w:kern w:val="0"/>
                <w:szCs w:val="21"/>
              </w:rPr>
              <w:t>高中思想政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芳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原始社会的解体和阶级社会的演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弦定理、正弦定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燕诗雨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直线与圆、圆与圆的位置关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第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铁成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数函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美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弦定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数的概念及其几何意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盛喃君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钠及其化合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鸿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钠及其化合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天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气压带和风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田家炳实验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受热过程和大气运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英才高级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阮星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受热过程和大气运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鹿鸣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核酸是遗传信息的携带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婷婷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核的结构和功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学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  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w w:val="9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92"/>
                <w:kern w:val="0"/>
                <w:szCs w:val="21"/>
              </w:rPr>
              <w:t>探究环境因素对光合作用强度的影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pacing w:val="6"/>
          <w:sz w:val="32"/>
        </w:rPr>
      </w:pPr>
      <w:r>
        <w:rPr>
          <w:rFonts w:eastAsia="黑体" w:ascii="黑体" w:hAnsi="黑体"/>
          <w:spacing w:val="6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1pt" to="518.7pt,0.1pt" ID="直线 3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7510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1.3pt" to="518.7pt,31.3pt" ID="直线 4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仿宋_GB2312"/>
          <w:spacing w:val="6"/>
          <w:sz w:val="28"/>
          <w:szCs w:val="28"/>
        </w:rPr>
        <w:t>九江市教育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pacing w:val="6"/>
          <w:sz w:val="28"/>
          <w:szCs w:val="28"/>
        </w:rPr>
        <w:t xml:space="preserve">                </w:t>
      </w:r>
      <w:r>
        <w:rPr>
          <w:rFonts w:eastAsia="仿宋_GB2312"/>
          <w:spacing w:val="6"/>
          <w:sz w:val="28"/>
          <w:szCs w:val="28"/>
        </w:rPr>
        <w:t>2022</w:t>
      </w:r>
      <w:r>
        <w:rPr>
          <w:rFonts w:eastAsia="仿宋_GB2312"/>
          <w:spacing w:val="6"/>
          <w:sz w:val="28"/>
          <w:szCs w:val="28"/>
        </w:rPr>
        <w:t>年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月</w:t>
      </w:r>
      <w:r>
        <w:rPr>
          <w:rFonts w:eastAsia="仿宋_GB2312"/>
          <w:spacing w:val="6"/>
          <w:sz w:val="28"/>
          <w:szCs w:val="28"/>
        </w:rPr>
        <w:t>5</w:t>
      </w:r>
      <w:r>
        <w:rPr>
          <w:rFonts w:eastAsia="仿宋_GB2312"/>
          <w:spacing w:val="6"/>
          <w:sz w:val="28"/>
          <w:szCs w:val="28"/>
        </w:rPr>
        <w:t>日印发</w:t>
      </w:r>
    </w:p>
    <w:sectPr>
      <w:footerReference w:type="even" r:id="rId14"/>
      <w:footerReference w:type="default" r:id="rId15"/>
      <w:type w:val="continuous"/>
      <w:pgSz w:w="11906" w:h="16838"/>
      <w:pgMar w:left="1588" w:right="1474" w:gutter="0" w:header="0" w:top="209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5:00Z</dcterms:created>
  <dc:creator>xbany</dc:creator>
  <dc:description/>
  <dc:language>en-US</dc:language>
  <cp:lastModifiedBy>Administrator</cp:lastModifiedBy>
  <dcterms:modified xsi:type="dcterms:W3CDTF">2022-01-05T07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C72E5D939AC4E9F9650C5B82A7667AD</vt:lpwstr>
  </property>
  <property fmtid="{D5CDD505-2E9C-101B-9397-08002B2CF9AE}" pid="4" name="KSOProductBuildVer">
    <vt:lpwstr>2052-11.1.0.11194</vt:lpwstr>
  </property>
  <property fmtid="{D5CDD505-2E9C-101B-9397-08002B2CF9AE}" pid="5" name="SealCount">
    <vt:lpwstr>SealCount</vt:lpwstr>
  </property>
</Properties>
</file>