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年度江西省中小学、幼儿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教育信息技术研究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进一步促进信息技术与教育教学融合创新，助推基础教育高质量均衡发展，充分发挥课题研究的基础性、引领性作用，江西省教育技术与装备发展中心制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江西省中小学、幼儿园教育信息技术研究课题指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</w:rPr>
        <w:t>申请人可参照本指南所提出的研究领域和方向，根据自身的研究基础和特长，自拟课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教育信息化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信息化促推城乡教育一体化发展研究（现状调查、发展模式、发展策略、推进机制、评价体系等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“互联网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开展立德树人教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络精准扶贫、扶智机制与路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性网络教育教研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来学校治理体系和能力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础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智慧</w:t>
      </w:r>
      <w:r>
        <w:rPr>
          <w:rFonts w:ascii="仿宋" w:hAnsi="仿宋" w:cs="仿宋" w:eastAsia="仿宋"/>
          <w:color w:val="000000"/>
          <w:sz w:val="32"/>
          <w:szCs w:val="32"/>
        </w:rPr>
        <w:t>校园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网络安全管控与治理机制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背景下家园共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“十四五”期间教育装备发展目标及推进策略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信息技术环境下学与教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智能教学环境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智能环境的学生个性化学习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用信息技术培养学生信息素养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生信息素养评价指标体系及测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工智能在学生身心健康领域的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人工智能的智能选课、排课与走班管理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工智能技术化教师教学方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智能化学习工具及评测系统开发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在线课程开展混合式教学的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客教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STEAM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模式与应用</w:t>
      </w:r>
      <w:r>
        <w:rPr>
          <w:rFonts w:ascii="仿宋" w:hAnsi="仿宋" w:cs="仿宋" w:eastAsia="仿宋"/>
          <w:color w:val="000000"/>
          <w:sz w:val="32"/>
          <w:szCs w:val="32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殊时期（如停课不停学等）中小学远程教学的理论与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互联网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背景下校际协同教学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专递课堂（名师课堂、名校网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堂</w:t>
      </w:r>
      <w:r>
        <w:rPr>
          <w:rFonts w:ascii="仿宋" w:hAnsi="仿宋" w:cs="仿宋" w:eastAsia="仿宋"/>
          <w:color w:val="000000"/>
          <w:sz w:val="32"/>
          <w:szCs w:val="32"/>
        </w:rPr>
        <w:t>）促进优质教育资源共享的机制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</w:t>
      </w:r>
      <w:r>
        <w:rPr>
          <w:rFonts w:ascii="仿宋" w:hAnsi="仿宋" w:cs="仿宋" w:eastAsia="仿宋"/>
          <w:color w:val="000000"/>
          <w:sz w:val="32"/>
          <w:szCs w:val="32"/>
        </w:rPr>
        <w:t>于网络平台的虚拟实验教学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数字教育资源的建设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（小）学在线教学课程资源开发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云平台的数字资源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虚拟仿真实训教学环境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微课学习应用平台的研发及应用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研修网络社区资源建设与活动设计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VR/AR/MR</w:t>
      </w:r>
      <w:r>
        <w:rPr>
          <w:rFonts w:ascii="仿宋" w:hAnsi="仿宋" w:cs="仿宋" w:eastAsia="仿宋"/>
          <w:color w:val="000000"/>
          <w:sz w:val="32"/>
          <w:szCs w:val="32"/>
        </w:rPr>
        <w:t>资源开发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器人课程开发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创客教育课程开发与应用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教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殊教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培训数字资源建设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、校本、边远农村地区数字资源共建共享策略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四、教育信息化促进教师专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时代校长信息化领导力提升策略与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信息素养评价体系及培养策略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小学教师信息化教学能力提升策略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支持乡村教师队伍建设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智能技术支持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域（校本）</w:t>
      </w:r>
      <w:r>
        <w:rPr>
          <w:rFonts w:ascii="仿宋" w:hAnsi="仿宋" w:cs="仿宋" w:eastAsia="仿宋"/>
          <w:color w:val="000000"/>
          <w:sz w:val="32"/>
          <w:szCs w:val="32"/>
        </w:rPr>
        <w:t>教研方式方法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域网络教研平台的建设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域网络教研机制创新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信息技术环境下建立教师学习社区的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信息技术环境下专家引领与校本研修结合促进教师专业发展的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小学校教育信息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用学科带头人或骨干教师</w:t>
      </w:r>
      <w:r>
        <w:rPr>
          <w:rFonts w:ascii="仿宋" w:hAnsi="仿宋" w:cs="仿宋" w:eastAsia="仿宋"/>
          <w:color w:val="000000"/>
          <w:sz w:val="32"/>
          <w:szCs w:val="32"/>
        </w:rPr>
        <w:t>的培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五、网络学习空间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域性网络学习空间建设与应用机制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应用网络学习空间开展自主、合作、探究式学习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（班级）个性化网络学习空间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利用网络学习空间开展备课授课、家校互动、网络研修、学习指导等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于网络学习空间的大数据管理、分析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利用网络学习空间开展综合素质评价的理论与实践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于学生网络学习空间的课后服务实践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六、新技术（新媒体）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支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教与学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技术（新媒体）支持的教育教学新环境建设与应用模式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基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技术（新媒体）的教学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基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技术（新媒体）的学习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技术（新媒体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教育管理模式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技术（新媒体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教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新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技术（新媒体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的学习分析与测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技术（新媒体）支持的学生综合素质评价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七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线上教育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常态化机制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家校协同机制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平台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赣教云平台</w:t>
      </w:r>
      <w:r>
        <w:rPr>
          <w:rFonts w:ascii="仿宋" w:hAnsi="仿宋" w:cs="仿宋" w:eastAsia="仿宋"/>
          <w:color w:val="000000"/>
          <w:sz w:val="32"/>
          <w:szCs w:val="32"/>
        </w:rPr>
        <w:t>、云课堂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、微信、钉钉、电视等）建设、管理、应用和保障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资源建设、管理、应用和评价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实施途径、方法、策略和模式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学作业批改与反馈方法、策略和模式的研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“双师课堂”模式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团队（教学、管理、保障）建设的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线上教育教学绩效评价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大数据支撑下的智慧作业应用效益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数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下的</w:t>
      </w:r>
      <w:r>
        <w:rPr>
          <w:rFonts w:ascii="仿宋" w:hAnsi="仿宋" w:cs="仿宋" w:eastAsia="仿宋"/>
          <w:color w:val="000000"/>
          <w:sz w:val="32"/>
          <w:szCs w:val="32"/>
        </w:rPr>
        <w:t>智慧作业的应用环境建设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数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下的</w:t>
      </w:r>
      <w:r>
        <w:rPr>
          <w:rFonts w:ascii="仿宋" w:hAnsi="仿宋" w:cs="仿宋" w:eastAsia="仿宋"/>
          <w:color w:val="000000"/>
          <w:sz w:val="32"/>
          <w:szCs w:val="32"/>
        </w:rPr>
        <w:t>智慧作业在教与学过程中的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数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下的</w:t>
      </w:r>
      <w:r>
        <w:rPr>
          <w:rFonts w:ascii="仿宋" w:hAnsi="仿宋" w:cs="仿宋" w:eastAsia="仿宋"/>
          <w:color w:val="000000"/>
          <w:sz w:val="32"/>
          <w:szCs w:val="32"/>
        </w:rPr>
        <w:t>智慧作业资源的共建共享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数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下的</w:t>
      </w:r>
      <w:r>
        <w:rPr>
          <w:rFonts w:ascii="仿宋" w:hAnsi="仿宋" w:cs="仿宋" w:eastAsia="仿宋"/>
          <w:color w:val="000000"/>
          <w:sz w:val="32"/>
          <w:szCs w:val="32"/>
        </w:rPr>
        <w:t>智慧作业的管理、服务等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数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撑下的</w:t>
      </w:r>
      <w:r>
        <w:rPr>
          <w:rFonts w:ascii="仿宋" w:hAnsi="仿宋" w:cs="仿宋" w:eastAsia="仿宋"/>
          <w:color w:val="000000"/>
          <w:sz w:val="32"/>
          <w:szCs w:val="32"/>
        </w:rPr>
        <w:t>智慧作业的评价与发展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723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基于省教育资源公共服务平台的“专递课堂”应用效益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递课堂”建设与深层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递课堂”背景下的教与学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递课堂”背景下的教师专业发展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递课堂”的评价与发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15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45"/>
        <w:gridCol w:w="500"/>
        <w:gridCol w:w="1515"/>
        <w:gridCol w:w="236"/>
        <w:gridCol w:w="389"/>
        <w:gridCol w:w="455"/>
        <w:gridCol w:w="1089"/>
        <w:gridCol w:w="536"/>
        <w:gridCol w:w="535"/>
        <w:gridCol w:w="720"/>
        <w:gridCol w:w="289"/>
        <w:gridCol w:w="656"/>
        <w:gridCol w:w="315"/>
        <w:gridCol w:w="445"/>
        <w:gridCol w:w="784"/>
        <w:gridCol w:w="571"/>
        <w:gridCol w:w="245"/>
        <w:gridCol w:w="39"/>
        <w:gridCol w:w="1341"/>
        <w:gridCol w:w="164"/>
        <w:gridCol w:w="1380"/>
      </w:tblGrid>
      <w:tr>
        <w:trPr>
          <w:trHeight w:val="390" w:hRule="atLeast"/>
        </w:trPr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kern w:val="0"/>
                <w:sz w:val="32"/>
                <w:szCs w:val="32"/>
              </w:rPr>
              <w:t>年度江西省中小学、幼儿园教育信息技术研究课题申报情况统计表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区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7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单位名称填写申请人所在单位的全称。学校类别分幼儿园、小学、初中、完中、高中、综合等。研究方向：课题指南中所指的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研究方向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及智慧作业、专递课堂等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研究类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研究（理论研究）、应用研究、开发研究、综合研究。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江西省中小学、幼儿园教育信息技术研究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度立项课题中期评估情况统计表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区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7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单位名称填写申请人所在单位的全称。学校类别分幼儿园、小学、初中、完中、高中、综合。研究方向：课题指南中的研究方向。研究类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研究（理论研究）、应用研究、开发研究、综合研究。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159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89"/>
        <w:gridCol w:w="556"/>
        <w:gridCol w:w="1515"/>
        <w:gridCol w:w="236"/>
        <w:gridCol w:w="389"/>
        <w:gridCol w:w="455"/>
        <w:gridCol w:w="1089"/>
        <w:gridCol w:w="536"/>
        <w:gridCol w:w="535"/>
        <w:gridCol w:w="720"/>
        <w:gridCol w:w="289"/>
        <w:gridCol w:w="656"/>
        <w:gridCol w:w="315"/>
        <w:gridCol w:w="445"/>
        <w:gridCol w:w="784"/>
        <w:gridCol w:w="571"/>
        <w:gridCol w:w="245"/>
        <w:gridCol w:w="39"/>
        <w:gridCol w:w="1341"/>
        <w:gridCol w:w="164"/>
        <w:gridCol w:w="1380"/>
      </w:tblGrid>
      <w:tr>
        <w:trPr>
          <w:trHeight w:val="811" w:hRule="atLeast"/>
        </w:trPr>
        <w:tc>
          <w:tcPr>
            <w:tcW w:w="37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4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江西省中小学、幼儿园教育信息技术研究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度立项课题结题鉴定情况统计表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区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 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4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07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单位名称填写申请人所在单位的全称。学校类别分幼儿园、小学、初中、完中、高中、综合。研究方向：课题指南中的研究方向。研究类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础研究（理论研究）、应用研究、开发研究、综合研究。</w:t>
            </w:r>
          </w:p>
        </w:tc>
        <w:tc>
          <w:tcPr>
            <w:tcW w:w="1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3:42Z</dcterms:created>
  <dc:creator>admin</dc:creator>
  <dc:description/>
  <dc:language>en-US</dc:language>
  <cp:lastModifiedBy>admin</cp:lastModifiedBy>
  <dcterms:modified xsi:type="dcterms:W3CDTF">2021-04-07T02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